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19"/>
          <w:szCs w:val="19"/>
        </w:rPr>
      </w:pPr>
      <w:r>
        <w:rPr>
          <w:rFonts w:eastAsia="Times New Roman" w:cs="Arial" w:ascii="Arial" w:hAnsi="Arial"/>
          <w:sz w:val="19"/>
          <w:szCs w:val="19"/>
        </w:rPr>
        <w:t>Title Summary</w:t>
      </w:r>
    </w:p>
    <w:p>
      <w:pPr>
        <w:pStyle w:val="Normal"/>
        <w:rPr>
          <w:rFonts w:ascii="Arial" w:hAnsi="Arial" w:eastAsia="Times New Roman" w:cs="Arial"/>
          <w:sz w:val="19"/>
          <w:szCs w:val="19"/>
        </w:rPr>
      </w:pPr>
      <w:r>
        <w:rPr>
          <w:rFonts w:eastAsia="Times New Roman" w:cs="Arial" w:ascii="Arial" w:hAnsi="Arial"/>
          <w:sz w:val="19"/>
          <w:szCs w:val="19"/>
        </w:rPr>
      </w:r>
    </w:p>
    <w:p>
      <w:pPr>
        <w:pStyle w:val="Normal"/>
        <w:rPr>
          <w:rFonts w:ascii="Arial" w:hAnsi="Arial" w:cs="Arial"/>
          <w:sz w:val="19"/>
          <w:szCs w:val="19"/>
        </w:rPr>
      </w:pPr>
      <w:r>
        <w:rPr>
          <w:rFonts w:eastAsia="Times New Roman" w:cs="Arial" w:ascii="Arial" w:hAnsi="Arial"/>
          <w:sz w:val="19"/>
          <w:szCs w:val="19"/>
        </w:rPr>
        <w:t xml:space="preserve">The PEOPLE of The State of Arizona find that THE SAFER ARIZONA CANNABIS LEGALIZATON ACT is the best and safest possible solution for the LEGALIZATION of cannabis by REGULATING cannabis as an AGRICULTURAL COMMODITY and respecting INDIVIDUAL RIGHTS with solid MARKET SOLUTIONS for POVERTY ALLEVIATION and HARM REDUCTION measures by ending cannabis prohibition through repeal of felony cannabis laws, removing cannabis from Arizona’s schedule 1 and providing for post conviction relief, child custody, asset forfeiture and DUI protections. Restricting the State of Arizona and its agencies from assisting the federal, tribal or other government’s enforcement of cannabis laws within Arizona’s borders. Protecting citizens gun rights, religious rights, farmers, growers and producer’s rights, business, and property owner’s rights. Individual grow rights are maintained. TAXES, and FINES collected will be designated to ARIZONA’S SCHOOL’S including SPECIAL EDUCATION K-12. A simple inexpensive licensing requirement for retail sales.  </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3:52:00Z</dcterms:created>
  <dc:creator>A G</dc:creator>
  <dc:description/>
  <cp:keywords/>
  <dc:language>en-US</dc:language>
  <cp:lastModifiedBy>A G</cp:lastModifiedBy>
  <cp:lastPrinted>2017-01-11T13:02:00Z</cp:lastPrinted>
  <dcterms:modified xsi:type="dcterms:W3CDTF">2017-01-11T20:02:00Z</dcterms:modified>
  <cp:revision>3</cp:revision>
  <dc:subject/>
  <dc:title/>
</cp:coreProperties>
</file>